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. Dr. NECDET ALTUN’UN YAZDIĞI KİTAP VE KİTAP BÖLÜMLERİ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Bel ağrısı (Low back pa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Cs/>
        </w:rPr>
        <w:t>Necdet Altun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Klinik Jinekoloji: Editör Prof.Dr. Mülazım YILDIRIM. Türkiye Klinikleri   Yayınevi, Ankara, 1992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- Kırıklar El Kitab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cdet Altun, Erdal Ci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Gazi Üniversitesi Tıp Fakültesi Yayınları, 200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>- Ortopedi ve Travmatolojide Muayene ve Tanı Yöntemler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>Necdet Altu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  <w:iCs/>
        </w:rPr>
        <w:t>Ortopedi ve Travmatoloji (ders kitabı).Hekimler Yayın Birliği, Ankara,1996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Poliomiyelit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 xml:space="preserve">Necdet Altu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Ortopedi ve Travmatoloji (ders kitabı). Hekimler Yayın Birliği, Ankara, 199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- Spastik Paraliz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Cs/>
        </w:rPr>
        <w:t>Necdet Altu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Ortopedi ve Travmatoloji (ders kitabı). Hekimler Yayın Birliği, Ankara, 1996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Spondilolistezi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Cs/>
        </w:rPr>
        <w:t xml:space="preserve">Necdet  Altun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i/>
          <w:iCs/>
        </w:rPr>
        <w:t>Ortopedi ve Travmatoloji (ders kitabı). Hekimler Yayın Birliği, Ankara, 1996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Femur Proksimal Uç Kırıkları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Cs/>
        </w:rPr>
        <w:t xml:space="preserve">Necdet Altu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Ortopedi ve Travmatoloji (ders kitabı).Hekimler Yayın Birliği, Ankara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- Ayak ve Ayak Bileği Kırıkları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Cs/>
        </w:rPr>
        <w:t>Necdet Altu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Ortopedi ve Travmatoloji (ders kitabı). Hekimler Yayın Birliği, Ankara, 1996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Omurga Yaralanmaları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Cs/>
        </w:rPr>
        <w:t>Necdet Altun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Ortopedi ve Travmatoloji (ders kitabı). Hekimler Yayın Birliği, Ankara, 1996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Travma</w:t>
      </w:r>
    </w:p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eastAsia="Arial" w:cs="Arial" w:ascii="Arial" w:hAnsi="Arial"/>
          <w:i/>
          <w:iCs/>
          <w:lang w:val="de-DE"/>
        </w:rPr>
        <w:t xml:space="preserve">  </w:t>
      </w:r>
      <w:r>
        <w:rPr>
          <w:rFonts w:cs="Arial" w:ascii="Arial" w:hAnsi="Arial"/>
          <w:iCs/>
          <w:lang w:val="de-DE"/>
        </w:rPr>
        <w:t xml:space="preserve">M Şare, E Yılmaz, </w:t>
      </w:r>
      <w:r>
        <w:rPr>
          <w:rFonts w:cs="Arial" w:ascii="Arial" w:hAnsi="Arial"/>
          <w:bCs/>
          <w:iCs/>
          <w:lang w:val="de-DE"/>
        </w:rPr>
        <w:t>Necdet Altun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de-DE"/>
        </w:rPr>
        <w:t xml:space="preserve">  </w:t>
      </w:r>
      <w:r>
        <w:rPr>
          <w:rFonts w:cs="Arial" w:ascii="Arial" w:hAnsi="Arial"/>
          <w:i/>
        </w:rPr>
        <w:t>Genel Cerrahi: Editör: Prof. Dr. Atilla Engin. Atlas Kitapçılık Tic. Ltd. Şti. Ankara, 2000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Kırıkl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</w:t>
      </w:r>
      <w:r>
        <w:rPr>
          <w:rFonts w:cs="Arial" w:ascii="Arial" w:hAnsi="Arial"/>
          <w:bCs/>
          <w:i/>
          <w:iCs/>
        </w:rPr>
        <w:t>Necdet Altu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Fiziksel Tıp ve Rehabilitasyon: Editörler: Prof. Dr. M Beyazova, Prof. Dr. YG Kutsal. Güneş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Kitabevi, Ankara, 2000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Verteb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ecdet Altu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Ortopedi ve Travmatoloji, Anatomik Yaklaşımlar (Hoppenfeld’den çeviri),</w:t>
      </w:r>
      <w:r>
        <w:rPr>
          <w:rFonts w:cs="Arial" w:ascii="Arial" w:hAnsi="Arial"/>
          <w:bCs/>
          <w:i/>
        </w:rPr>
        <w:t xml:space="preserve"> (Bölüm 6)</w:t>
      </w:r>
      <w:r>
        <w:rPr>
          <w:rFonts w:cs="Arial" w:ascii="Arial" w:hAnsi="Arial"/>
          <w:i/>
        </w:rPr>
        <w:t xml:space="preserve">. Çeviri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Editörü: Uğur Şaylı. Güneş Kitabevi, Ankara, 2005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lang w:val="fr-FR"/>
        </w:rPr>
        <w:t>Kas İskelet Sistemi Travma Cerrahis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lang w:val="fr-FR"/>
        </w:rPr>
        <w:t xml:space="preserve">  </w:t>
      </w:r>
      <w:r>
        <w:rPr>
          <w:rFonts w:cs="Arial" w:ascii="Arial" w:hAnsi="Arial"/>
          <w:bCs/>
          <w:lang w:val="fr-FR"/>
        </w:rPr>
        <w:t>Necdet Altu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 xml:space="preserve">Lange Current Ortopedi (Skinner’den çeviri) Çeviri Editörü: Mümtaz Alpaslan. (Bölüm 3), Üçüncü 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Baskı, Güneş Kitabevi, Ankara, 2005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FR"/>
        </w:rPr>
        <w:t>- Cerrahi Yerleştirm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Necdet Altu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 xml:space="preserve">Kırık tedavisinde AO kuralları. T.P.Rüedi, W.M. Murphy (Çeviri). Çeviri Editörü : Haluk Ağuş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fr-FR"/>
        </w:rPr>
      </w:pPr>
      <w:r>
        <w:rPr>
          <w:rFonts w:eastAsia="Arial" w:cs="Arial" w:ascii="Arial" w:hAnsi="Arial"/>
          <w:i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Bölüm 3.1. Nobel Kitabevleri, 2006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FR"/>
        </w:rPr>
        <w:t xml:space="preserve">- Omurga Tüberkülozu Sonucunda Gelişen Kifoz ve Tedavis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Alpaslan Şenköylü, Necdet Altun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i/>
          <w:lang w:val="fr-FR"/>
        </w:rPr>
        <w:t>Omurga Enfeksiyonları, Ed : Teoman Benli, Türk Omurga Derneği Yayınları, Ankara, 2006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- Dejeneratif Omurga Hastalıkları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Tarık Yazar, Necdet Altun (Editör), 2007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lang w:val="fr-FR"/>
        </w:rPr>
        <w:t xml:space="preserve"> </w:t>
      </w:r>
      <w:r>
        <w:rPr>
          <w:rFonts w:cs="Arial" w:ascii="Arial" w:hAnsi="Arial"/>
          <w:i/>
          <w:lang w:val="fr-FR"/>
        </w:rPr>
        <w:t>Türk Omurga Derneği Yayınları, Ankara, 2007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Omurga Hastalıkları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</w:t>
      </w:r>
      <w:r>
        <w:rPr>
          <w:rFonts w:cs="Arial" w:ascii="Arial" w:hAnsi="Arial"/>
          <w:bCs/>
          <w:iCs/>
        </w:rPr>
        <w:t>Necdet Altun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Fiziksel Tıp ve Rehabilitasyon: Editörler: Prof. Dr. M Beyazova, Prof. Dr. YG Kutsal. Yayın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aşamasında. 2008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7:00Z</dcterms:created>
  <dc:creator>aidata</dc:creator>
  <dc:description/>
  <cp:keywords/>
  <dc:language>en-US</dc:language>
  <cp:lastModifiedBy>aidata</cp:lastModifiedBy>
  <dcterms:modified xsi:type="dcterms:W3CDTF">2008-09-02T11:57:00Z</dcterms:modified>
  <cp:revision>1</cp:revision>
  <dc:subject/>
  <dc:title>Prof</dc:title>
</cp:coreProperties>
</file>